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дошкольного отдела МКУ «Управления образования» Исполнительного комитета Актанышского муниципального района РТ на 2018 – 2019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беспечению доступности дошкольного образования для детей, созданию в детских садах условий, соответствующих требованиям ФГОС дошкольного образования, в том числе инклюзивного образования.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преемственности дошкольного и начального общего образования.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повышению посещаемости воспитанниками дошкольных образовательных учреждений.</w:t>
      </w:r>
    </w:p>
    <w:p>
      <w:pPr>
        <w:pStyle w:val="Style14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деятельность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7"/>
        <w:gridCol w:w="2268"/>
        <w:gridCol w:w="234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 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 дошкольных образовательных учреждениях, о педагогических работниках (статотчет по состоянию на 01.01.2018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ова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мониторинга профессиональных и информационных потребностей работников системы образова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и результатов методической работы в дошкольных образовательных учреждениях района, определение направлений ее совершен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февраль-март, (выездные проверки), май (по итогам годовых справок ДОУ) МКУ «Управление образования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и распространение передового педагогического опыта ДОУ и педагогов по итогам аттестации, конкурсов, выездных проверок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(на заседаниях МО, на семинарах )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, руководители Р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, обработка и анализ результатов конкурсов, конференций и др., инновационной работы в 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огласно плану «Управления образования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ая деятельность, консультацион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7"/>
        <w:gridCol w:w="2268"/>
        <w:gridCol w:w="234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ДОО на 2018-2019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ова Р.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седания метод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бъединений педагогических работников дошкольных учреждений согласно пла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ей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ей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телей по обучению русскому язы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едания базовых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ическим работникам в период подготовки к аттестации, в межаттестационный период на базе ДОУ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, МКУ «Управление образования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зьян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я квалификации педагогических кадров ДОУ через ИРО РТ МОН РТ, ресурсный центр и др. ин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 развития ДОО (оказание методической помощи, консуль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ного и проблемного характера, инструктивно-методические рекомендации, методический комментарий, обзоры по проблемам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аучной литературы по различным направлениям образовательной деятельности Участие в районных, республиканских научных конференциях, подготовка докладов Взаимодействие с соответствующими кафедрами вузов, ИРО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тования фондов учебников, учебно-методической литературы дошкольных образовательных учреждений (по итогам сдачи отчетов программно-методического обеспечения ДО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, 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Л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орных (базовых) дошкольных учреждений для проведения семинаров-практикумов и других мероприятий с руководящими и педагогическими работникам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ционной работы для педагогических и руководящих работников ДОУ по всем вопросам учебной, методической, воспитательной, социальной, инновационной, экспериментальной деяте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ое сопровождение процедуры лицензирования: - переоформление лицензии ДОУ; лицензирование дополнительных усл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тодической деятельности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ации по работе в АИС «Электронный детский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аттестации педагогических и руководящих кадров в период аттес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Корректировка образовательной программы и планирование основной образовательной деятельности в соответствии с ФГОС 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нутреннем контроле (для молодых зав. ДОУ) - о заполнении годовых статистических отчетов Ф №85-К и Ф № 78-РИК, 85-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ова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зяно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руглые столы, мастер-класс, тренинги и.т.д по изучению методики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мобильной группы управления образования по отдельным проблемам ДОУ (с привлечением специалисто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обновления содержания образования, форм, методов обучения, воспитания и управленческих процессов, обобщение и распространение передового опы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268"/>
        <w:gridCol w:w="2410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семинары-практикумы, конференции для руководителей 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: лучшие программы, практики и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зянова Л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современного детского сада в условиях постоянных измене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новационные подходы к управлению и оценке качества дошкольного образования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Л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на конец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евский детский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А.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268"/>
        <w:gridCol w:w="2410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семинары-практикумы, совещания, конференции для воспитателей 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ординация деятельности РМО педагогов ДОУ района на 2018 -2019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вгуста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ая НШ-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ахметова Г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витие познавательно-исследовательской деятельности детей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О «Детский сад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жанова Л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ko-KR"/>
              </w:rPr>
              <w:t>Дошкольное образование как фактор получения равных стартовых возможностей детей к обучению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аевский детский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В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о-ориентированный подход в деятельности ДОУ. Проблемы, поиски,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новский детский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А.Ф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268"/>
        <w:gridCol w:w="2410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семинары-практикумы, совещания, конференции для воспитателей ДОУ по обучению русскому язы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ой как средство развития речи дошкольников при работе по 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8 г. Сафаровское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ахмето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фуллина М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творчества детей на занятиях по обучению русскому языку и развитию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ахмето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Л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нижной культурой, детской литературой в ходе ОД по ОО «Речевое 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ахмето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Ю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 взрослыми и детьми, овладение конструктивными способами и средствами взаимодействия с окружаю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ая НШ-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ахмето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ахметова Г.Ф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руководство над деятельностью образовательных учреждений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26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иемке дошкольных организаций в 2017- 2018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 К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основных показателей деятельности детских садов (выполнение плана посещаемости, снижение заболеваемости, организация питания, родительская плата, снижение травматизм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работе детских садов и дошкольного образования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развития вариативных форм дошкольного образования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26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анализа имеющихся ресурсов (материально-технических, кадровых и друг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овышение качества дошкольного образования, способствующего укреплению здоровья детей и их подготовке к обучению в школе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26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развития экспериментальных площадок по направлениям здоровьесбережения, охраны безопасности жизнедеятельности, внедрения национально-регионального компонента в образование дошкольников, развития одаренности, духовно-нравств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ДОО с семьей по вопросам сохранения и укрепления здоровья через традиционные и нетрадиционные 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го питания детей в соответствии с возрастными физиологическими нор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районных конкурсов авторских программ и методик, конференций, «Билингвальный детски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эффективности предоставляемых образовательных услуг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26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готовности воспитанников к школьному обу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Л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y-prof.ru/event/upravleniye-kachestvom-do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4:00Z</dcterms:created>
  <dc:creator>liliyahismatullina@yandex.ru</dc:creator>
  <dc:description/>
  <dc:language>en-US</dc:language>
  <cp:lastModifiedBy>k</cp:lastModifiedBy>
  <dcterms:modified xsi:type="dcterms:W3CDTF">2018-09-25T12:44:00Z</dcterms:modified>
  <cp:revision>2</cp:revision>
  <dc:subject/>
  <dc:title/>
</cp:coreProperties>
</file>